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敬 請 張 貼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台灣師範大學教育心理與輔導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學術演講公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10"/>
        <w:gridCol w:w="2126"/>
        <w:gridCol w:w="992"/>
        <w:gridCol w:w="2250"/>
        <w:gridCol w:w="18"/>
        <w:gridCol w:w="19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6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仁和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師大頂尖計畫辦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麗斐教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效率文獻搜尋與期刊簡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輔所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仁和、趙慈慧、洪素蘋、林淑君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師大頂尖計畫辦公室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杏陵心理諮商所、</w:t>
            </w:r>
            <w:r>
              <w:rPr>
                <w:rFonts w:ascii="標楷體" w:hAnsi="標楷體" w:cs="Arial" w:eastAsia="標楷體"/>
                <w:color w:val="000000"/>
              </w:rPr>
              <w:t>國立成功大學師資培育中心、中崙諮商中心心理諮商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學志教授兼系主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專業成長及專業領域分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輔所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術定向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靖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柯佳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輔導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新北市錦和高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中部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新北市立桃子腳國民中小學（國中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維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如何掌握實習經驗到應屆考上教甄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，開放給大四教學實習學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延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淡江大學學務處諮商組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秉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諮商實習之實務探討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督導關係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危機處理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個案之撰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，開放給碩二諮商組學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君健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教師退休、輔導活動科輔導團顧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昭容教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活動科試教演示的秘訣（一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，開放給大五教學實習學生</w:t>
            </w:r>
          </w:p>
        </w:tc>
      </w:tr>
      <w:tr>
        <w:trPr>
          <w:trHeight w:val="10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6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仁和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師大頂尖計畫辦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麗斐教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人情緒調節初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輔所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6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秋娥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學生輔導諮商中心 學校心理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世華助理教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輔導系統工作與實務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文地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，開放給大四諮商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參加者，自由入座</w:t>
      </w:r>
      <w:r>
        <w:rPr>
          <w:rFonts w:eastAsia="標楷體" w:cs="標楷體" w:ascii="標楷體" w:hAnsi="標楷體"/>
          <w:b/>
          <w:color w:val="000000"/>
          <w:sz w:val="36"/>
        </w:rPr>
        <w:t>,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不需報名）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心輔系謹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敬 請 張 貼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台灣師範大學教育心理與輔導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學術演講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10"/>
        <w:gridCol w:w="2126"/>
        <w:gridCol w:w="992"/>
        <w:gridCol w:w="2250"/>
        <w:gridCol w:w="18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振宇教授兼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師大華語教學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學志教授兼系主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的嬗變與未來趨勢</w:t>
            </w:r>
            <w:r>
              <w:rPr>
                <w:rFonts w:eastAsia="標楷體" w:cs="標楷體" w:ascii="標楷體" w:hAnsi="標楷體"/>
                <w:color w:val="000000"/>
              </w:rPr>
              <w:t>: </w:t>
            </w:r>
            <w:r>
              <w:rPr>
                <w:rFonts w:ascii="標楷體" w:hAnsi="標楷體" w:cs="標楷體" w:eastAsia="標楷體"/>
                <w:color w:val="000000"/>
              </w:rPr>
              <w:t>從心智延伸理論來觀察學習的趨勢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輔所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術定向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樊雪春副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台灣師範大學學生輔導中心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麗娟教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潛意識的理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，開放給碩博士心輔系學生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樊雪春副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台灣師範大學學生輔導中心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麗娟教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潛意識的實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喬虹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大學心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麗斐教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U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CI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跨文化的浸潤與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輔所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鄭麗芬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  <w:shd w:fill="FFFFFF" w:val="clear"/>
              </w:rPr>
              <w:t>台北張老師諮商心理師</w:t>
            </w:r>
            <w:r>
              <w:rPr>
                <w:rFonts w:eastAsia="標楷體"/>
                <w:color w:val="FF0000"/>
                <w:shd w:fill="FFFFFF" w:val="clear"/>
              </w:rPr>
              <w:t>/</w:t>
            </w:r>
            <w:r>
              <w:rPr>
                <w:rFonts w:eastAsia="標楷體"/>
                <w:color w:val="FF0000"/>
              </w:rPr>
              <w:t>台北市力行國小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維素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學小團體輔導的規劃與帶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，開放給大四教學實習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雨臻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清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科學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學志教授兼系主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專業成長及專業領域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輔所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術定向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color w:val="7030A0"/>
              </w:rPr>
              <w:t>61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君健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輔導教師退休、輔導活動科輔導團顧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昭容教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活動科教學演示的秘訣（二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免費，開放給大五教學實習學生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明倩輔導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北市大同高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維素教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與高中輔導工作的異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，開放給大四「學校輔工作」課程學生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發忠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</w:rPr>
              <w:t>國防大學心理及社工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學志教授兼系主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專業成長及專業領域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輔所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術定向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參加者，自由入座</w:t>
      </w:r>
      <w:r>
        <w:rPr>
          <w:rFonts w:eastAsia="標楷體" w:cs="標楷體" w:ascii="標楷體" w:hAnsi="標楷體"/>
          <w:b/>
          <w:color w:val="000000"/>
          <w:sz w:val="36"/>
        </w:rPr>
        <w:t>,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不需報名）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心輔系謹啟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敬 請 張 貼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台灣師範大學教育心理與輔導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學術演講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984"/>
        <w:gridCol w:w="993"/>
        <w:gridCol w:w="1984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麗芬諮商心理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北張老師諮商心理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北市力行國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退休輔導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維素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學小團體輔導的規劃與帶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，開放給大四教學實習學生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昌楷執行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亞測驗評量暨技術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學志教授兼系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專業成長及專業領域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輔所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術定向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0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育豪輔導教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北市樹林高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盧雪梅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檔案管理的學問：教學、行政與教甄檔案的建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，開放給大四教學實習學生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</w:rPr>
              <w:t>6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君健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教師退休、輔導活動科輔導團顧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昭容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活動科教學演示的秘訣（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，開放給大五教學實習學生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1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6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淑芬主任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麗斐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輔導與教育政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輔所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中凡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成功大學心理學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學志教授兼系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專業成長及專業領域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輔所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術定向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7030A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7030A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7030A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珠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東華大學諮商與臨床心理學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秀蘭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Helvetica" w:eastAsia="標楷體"/>
                <w:color w:val="7030A0"/>
              </w:rPr>
              <w:t>現象學與諮商研究：資料分析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免費，開放給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質性研究課程</w:t>
            </w:r>
            <w:r>
              <w:rPr>
                <w:rFonts w:ascii="標楷體" w:hAnsi="標楷體" w:cs="標楷體" w:eastAsia="標楷體"/>
                <w:color w:val="000000"/>
              </w:rPr>
              <w:t>」研究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7030A0"/>
              </w:rPr>
              <w:t>10:30</w:t>
            </w:r>
            <w:r>
              <w:rPr>
                <w:rFonts w:eastAsia="標楷體" w:cs="標楷體" w:ascii="標楷體" w:hAnsi="標楷體"/>
                <w:bCs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bCs/>
                <w:color w:val="7030A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7030A0"/>
              </w:rPr>
              <w:t>:</w:t>
            </w:r>
            <w:r>
              <w:rPr>
                <w:rFonts w:eastAsia="標楷體" w:cs="標楷體" w:ascii="標楷體" w:hAnsi="標楷體"/>
                <w:bCs/>
                <w:color w:val="7030A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金樹人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澳門大學教育學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秀蘭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7030A0"/>
              </w:rPr>
            </w:pPr>
            <w:r>
              <w:rPr>
                <w:rFonts w:ascii="標楷體" w:hAnsi="標楷體" w:cs="Helvetica" w:eastAsia="標楷體"/>
                <w:color w:val="7030A0"/>
              </w:rPr>
              <w:t>現象學與諮商研究：討論與對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免費，開放給「質性研究課程」研究所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6"/>
        </w:rPr>
        <w:t>（參加者，自由入座</w:t>
      </w:r>
      <w:r>
        <w:rPr>
          <w:rFonts w:eastAsia="標楷體" w:cs="標楷體" w:ascii="標楷體" w:hAnsi="標楷體"/>
          <w:b/>
          <w:color w:val="000000"/>
          <w:sz w:val="36"/>
        </w:rPr>
        <w:t>,</w:t>
      </w:r>
      <w:r>
        <w:rPr>
          <w:rFonts w:ascii="標楷體" w:hAnsi="標楷體" w:cs="標楷體" w:eastAsia="標楷體"/>
          <w:b/>
          <w:color w:val="000000"/>
          <w:sz w:val="36"/>
        </w:rPr>
        <w:t>不需報名）      心輔系謹啟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敬 請 張 貼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台灣師範大學教育心理與輔導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學術演講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984"/>
        <w:gridCol w:w="993"/>
        <w:gridCol w:w="1984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1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6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士迪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清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量財務金融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麗斐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態諮商與財務金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輔所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</w:rPr>
              <w:t>6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豪沖：台北市立聯合醫院仁愛院區精神科主任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凱理：桃園榮民醫院精神科主任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明雄：宏慈療養院精神科醫師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慧卿：精神科醫師，宏慈療養院院長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時寧：文信診所精神科醫師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秀惠：諮商心理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麗斐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台灣自體心理學研討會議（議程及報名表詳附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參加本研討會需事先報名，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報名方式</w:t>
            </w:r>
            <w:r>
              <w:rPr>
                <w:rFonts w:cs="Arial" w:ascii="新細明體;PMingLiU" w:hAnsi="新細明體;PMingLiU"/>
                <w:color w:val="FF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請填寫報名表</w:t>
            </w:r>
            <w:r>
              <w:rPr>
                <w:rFonts w:ascii="新細明體;PMingLiU" w:hAnsi="新細明體;PMingLiU" w:cs="Arial"/>
                <w:color w:val="FF0000"/>
              </w:rPr>
              <w:t>於</w:t>
            </w:r>
            <w:r>
              <w:rPr>
                <w:rFonts w:cs="Arial" w:ascii="新細明體;PMingLiU" w:hAnsi="新細明體;PMingLiU"/>
                <w:color w:val="FF0000"/>
                <w:u w:val="single"/>
              </w:rPr>
              <w:t>12/07</w:t>
            </w:r>
            <w:r>
              <w:rPr>
                <w:rFonts w:ascii="新細明體;PMingLiU" w:hAnsi="新細明體;PMingLiU" w:cs="Arial"/>
                <w:color w:val="FF0000"/>
              </w:rPr>
              <w:t>前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e-mail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至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FF0000"/>
                </w:rPr>
                <w:t>psychichui@gmail.com</w:t>
              </w:r>
            </w:hyperlink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茉莉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醫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通識教育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學志教授兼系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專業成長及專業領域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輔所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術定向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0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曉潔輔導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ascii="標楷體" w:hAnsi="標楷體" w:cs="標楷體" w:eastAsia="標楷體"/>
                <w:color w:val="000000"/>
              </w:rPr>
              <w:t>北市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</w:rPr>
              <w:t>重慶國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維素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預備與進行綜合領域的教案設計與課程實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，開放給大三「綜合活動學習領域概論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院大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5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玉鈴輔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</w:t>
            </w:r>
            <w:r>
              <w:rPr>
                <w:rFonts w:ascii="標楷體" w:hAnsi="標楷體" w:cs="標楷體" w:eastAsia="標楷體"/>
                <w:color w:val="000000"/>
              </w:rPr>
              <w:t>木柵國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旻沛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談學校輔導工作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從綜合領域教師的角色談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，開放給大四教學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參加者，自由入座</w:t>
      </w:r>
      <w:r>
        <w:rPr>
          <w:rFonts w:eastAsia="標楷體" w:cs="標楷體" w:ascii="標楷體" w:hAnsi="標楷體"/>
          <w:b/>
          <w:color w:val="000000"/>
          <w:sz w:val="36"/>
        </w:rPr>
        <w:t>,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除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場次外，其餘均不需報名</w:t>
      </w:r>
      <w:r>
        <w:rPr>
          <w:rFonts w:ascii="標楷體" w:hAnsi="標楷體" w:cs="標楷體" w:eastAsia="標楷體"/>
          <w:b/>
          <w:color w:val="000000"/>
          <w:sz w:val="36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心輔系謹啟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0"/>
      <w:szCs w:val="20"/>
    </w:rPr>
  </w:style>
  <w:style w:type="character" w:styleId="Style201">
    <w:name w:val="style20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Email">
    <w:name w:val="email"/>
    <w:basedOn w:val="Style14"/>
    <w:qFormat/>
    <w:rPr/>
  </w:style>
  <w:style w:type="character" w:styleId="T">
    <w:name w:val="t"/>
    <w:basedOn w:val="Style14"/>
    <w:qFormat/>
    <w:rPr/>
  </w:style>
  <w:style w:type="character" w:styleId="Style31">
    <w:name w:val="style3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ichui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0:00Z</dcterms:created>
  <dc:creator>user</dc:creator>
  <dc:description/>
  <cp:keywords/>
  <dc:language>en-US</dc:language>
  <cp:lastModifiedBy>user</cp:lastModifiedBy>
  <cp:lastPrinted>2013-10-17T10:44:00Z</cp:lastPrinted>
  <dcterms:modified xsi:type="dcterms:W3CDTF">2013-12-12T02:00:00Z</dcterms:modified>
  <cp:revision>28</cp:revision>
  <dc:subject/>
  <dc:title/>
</cp:coreProperties>
</file>